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2"/>
          <w:szCs w:val="20"/>
          <w:lang w:bidi="ar-SA"/>
        </w:rPr>
      </w:pPr>
      <w:r>
        <w:rPr>
          <w:sz w:val="22"/>
        </w:rPr>
        <w:t>ILMO SR. OFICIAL DE REGISTRO DE TÍTULOS E DOCUMENTOS DA COMARCA DE SORRISO – MT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portador(a) do RG n.º ____________________, CPF/CNPJ n.º ____________________________, residente na _____________________________________________________________________, no município de ______________________________, vem mui respeitosamente, requerer de Vossa Senhoria, que se digne registrar no Registro de Títulos e Documentos (art. 129, 6°, da Lei 6.015 de 31/12/1973), o(a) _______________________________________________________________ de _______________________________________________________________________________. </w:t>
      </w:r>
      <w:bookmarkStart w:id="0" w:name="_GoBack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riso-MT, ______ de ___________________ de 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bookmarkEnd w:id="0"/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(assinatura do requerente)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Cartorio-10</cp:lastModifiedBy>
  <cp:lastPrinted>1995-11-21T17:41:00Z</cp:lastPrinted>
  <dcterms:modified xsi:type="dcterms:W3CDTF">2022-03-31T21:00:00Z</dcterms:modified>
  <cp:revision>2</cp:revision>
  <dc:subject/>
  <dc:title/>
</cp:coreProperties>
</file>